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 Supetru 20. kolovoza 2012.</w:t>
      </w:r>
    </w:p>
    <w:p>
      <w:pPr>
        <w:pStyle w:val="Normal"/>
        <w:rPr>
          <w:b/>
          <w:b/>
        </w:rPr>
      </w:pPr>
      <w:r>
        <w:rPr>
          <w:b/>
        </w:rPr>
        <w:t>Broj: 517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                                    </w:t>
      </w:r>
      <w:r>
        <w:rPr>
          <w:b/>
          <w:sz w:val="40"/>
          <w:szCs w:val="40"/>
        </w:rPr>
        <w:t xml:space="preserve">   </w:t>
      </w:r>
      <w:r>
        <w:rPr>
          <w:b/>
          <w:sz w:val="40"/>
          <w:szCs w:val="40"/>
        </w:rPr>
        <w:t xml:space="preserve">N A T J  E Č A J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  zapošljavanje 1 (jednog-e) radnika - ce  m/ž  na neodređeno vrijeme uz probni rad od 3 (tri)  mjeseca  za  radno  mjesto u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ijsko - računovodstvenom Sektoru pod naziv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KNJIGOVOĐA SALDA-KONTI, OBRAČUN PLAĆA, BLAGAJNIK“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finiran u Shemi radnih mjesta pod rednim brojem  8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Uvjet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 SSS  Ekonomskog smjera i dvije godine radnog  iskustv</w:t>
      </w:r>
      <w:r>
        <w:rPr/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</w:rPr>
        <w:t xml:space="preserve">Uz prijavu kandidati trebaju priložiti dokumentaciju ili presliku i to:    </w:t>
      </w:r>
      <w:r>
        <w:rPr/>
        <w:t xml:space="preserve">                                    </w:t>
      </w:r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amolba za zasnivanje radnog odnosa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Životopis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Domovnicu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Potvrdu o nekažnjavanju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 xml:space="preserve">Svjedodžba o završenoj školi (kopija) 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</w:rPr>
        <w:t>Kopija radne knjiži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ok za podnošenje zahtjeva 15 (petnaest) dana od dana objave Natječaja na javnim oglasnim pločama Grada Supetra tj. od 21. kolovoza 2012. godin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ahtjevi se dostavljaju u zatvorenoj koverti na adres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Komunalno društvo „Grad“ d.o.o. Supetar, Petra Jakšića 17, s naznak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„</w:t>
      </w:r>
      <w:r>
        <w:rPr>
          <w:b/>
        </w:rPr>
        <w:t>Za Natječaj  za zapošljavanje“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</w:t>
      </w:r>
      <w:r>
        <w:rPr/>
        <w:t>Nepravovremene i nepotpune prijave neće se razmatra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/>
        <w:t xml:space="preserve">O rezultatima izbora kandidati će biti obaviješteni u zakonskom roku.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</w:t>
      </w:r>
      <w:r>
        <w:rPr>
          <w:b/>
        </w:rPr>
        <w:t xml:space="preserve"> </w:t>
      </w:r>
      <w:r>
        <w:rPr>
          <w:b/>
        </w:rPr>
        <w:t xml:space="preserve">U P R A V A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>
          <w:b/>
        </w:rPr>
        <w:t xml:space="preserve"> </w:t>
      </w:r>
      <w:r>
        <w:rPr>
          <w:b/>
        </w:rPr>
        <w:t>Komunalno društvo „Grad“ d.o.o. Supet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21:24:00Z</dcterms:created>
  <dc:creator>Pc</dc:creator>
  <dc:description/>
  <dc:language>en-US</dc:language>
  <cp:lastModifiedBy>ita</cp:lastModifiedBy>
  <cp:lastPrinted>2012-08-20T14:14:00Z</cp:lastPrinted>
  <dcterms:modified xsi:type="dcterms:W3CDTF">2012-08-20T21:24:00Z</dcterms:modified>
  <cp:revision>2</cp:revision>
  <dc:subject/>
  <dc:title>KOMUNALNO DRUŠTVO</dc:title>
</cp:coreProperties>
</file>